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Żyrardów, dnia 13.01.202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thick"/>
        </w:rPr>
      </w:pPr>
      <w:r>
        <w:rPr>
          <w:bCs/>
          <w:sz w:val="28"/>
          <w:szCs w:val="28"/>
          <w:u w:val="thick"/>
        </w:rPr>
        <w:t>ZAWIADOMIENIE O WYBORZE NAJKORZYSTNIEJSZEJ OFERTY</w:t>
      </w:r>
    </w:p>
    <w:p>
      <w:pPr>
        <w:pStyle w:val="Normal"/>
        <w:jc w:val="center"/>
        <w:rPr>
          <w:bCs/>
          <w:sz w:val="28"/>
          <w:szCs w:val="28"/>
          <w:u w:val="thick"/>
        </w:rPr>
      </w:pPr>
      <w:r>
        <w:rPr>
          <w:bCs/>
          <w:sz w:val="28"/>
          <w:szCs w:val="28"/>
          <w:u w:val="thick"/>
        </w:rPr>
        <w:t xml:space="preserve">W KONKURSIE OGŁOSZONYM NA STRONIE INTERNETOWEJ SPÓŁKI NA: </w:t>
      </w:r>
    </w:p>
    <w:p>
      <w:pPr>
        <w:pStyle w:val="Normal"/>
        <w:jc w:val="center"/>
        <w:rPr>
          <w:bCs/>
          <w:sz w:val="28"/>
          <w:szCs w:val="28"/>
          <w:u w:val="thick"/>
        </w:rPr>
      </w:pPr>
      <w:r>
        <w:rPr>
          <w:bCs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„</w:t>
      </w:r>
      <w:r>
        <w:rPr>
          <w:b/>
          <w:i/>
          <w:iCs/>
          <w:sz w:val="28"/>
          <w:szCs w:val="28"/>
        </w:rPr>
        <w:t>ŚWIADCZENIE PEŁNEGO ZAKRESU PRZEGLĄDÓW KOMINOWYCH W ZASOBACH   ŻYRARDOWSKIEGO TBS  SP. Z . O. O.”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Żyrardowskie TBS Sp. z o.o. ul. 11 Listopada 48, 96 – 300 Żyrardów </w:t>
      </w:r>
      <w:r>
        <w:rPr>
          <w:bCs/>
          <w:sz w:val="28"/>
          <w:szCs w:val="28"/>
        </w:rPr>
        <w:t>ja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leceniodawca dokonał wyboru oferty na realizację w/w pra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dnia 10-01-2025 do godz. 8.00 do siedziby spółki wpłynęło 5 ofer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ZAKŁAD USŁUG KOMINIARSKICH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obert Koźbia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l. Nietrzebki 24/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6-300 Żyrardów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SWEEP PIOTR KOZŁOWSKI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l. Gen. L. Okulickiego 4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96-300 Żyrardów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PRZEGLĄDBUD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rzemysław Furmanik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ul. Warszawska 43 m 8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05-820 Piastów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PHU Fart-Ko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Małgorzata Bujska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ul. Studzienna 12 lok.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05-800 Pruszków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DB_Profesja Dorota Nowak- Gi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ul. Radomska 16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6- 400 Przysuch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leceniodawca dokonał wyboru najkorzystniejszej oferty złożonej przez firmę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SWEEP PIOTR KOZŁOWSKI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l. Gen. L. Okulickiego 4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6-300 Żyrardów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8:00Z</dcterms:created>
  <dc:creator>ANIA</dc:creator>
  <dc:description/>
  <cp:keywords/>
  <dc:language>en-US</dc:language>
  <cp:lastModifiedBy>User</cp:lastModifiedBy>
  <cp:lastPrinted>2015-12-18T08:45:00Z</cp:lastPrinted>
  <dcterms:modified xsi:type="dcterms:W3CDTF">2025-01-13T12:38:00Z</dcterms:modified>
  <cp:revision>2</cp:revision>
  <dc:subject/>
  <dc:title>Żyrardów, dnia 13</dc:title>
</cp:coreProperties>
</file>