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Żyrardów 30-12-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proszenie do składania ofert na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wiadczenie pełnego zakresu przeglądów kominowych w zasobach ,,Żyrardowskiego T.B.S.” Sp. z o.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 rozpoczęcia prac ustala się na dzień 14.01.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 zakończenia prac ustala się na dzień 31.12.202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okumenty jakie należy dołączyć do ofert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świadczenie o wpisie do ewidencji działalności gospodarczej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akceptowany wzór umow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Ofertę wraz z załącznikami należy złożyć do dnia 10 stycznia 2025r. do godz. 8:00 w siedzibie Żyrardowskiego T.B.S. Sp. z o.o. w Żyrardowie przy ul. 11 Listopada 48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O wyborze wykonawcy Zamawiający powiadomi oferentów do dnia 14 stycznia 2025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zór umowy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wykaz ilości przewodów wentylacyjnych w zasobach Żyrardowskiego T.B.S. Sp. z o.o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2:00Z</dcterms:created>
  <dc:creator>Bogdan</dc:creator>
  <dc:description/>
  <cp:keywords/>
  <dc:language>en-US</dc:language>
  <cp:lastModifiedBy>User</cp:lastModifiedBy>
  <cp:lastPrinted>2015-11-24T07:34:00Z</cp:lastPrinted>
  <dcterms:modified xsi:type="dcterms:W3CDTF">2024-12-30T08:02:00Z</dcterms:modified>
  <cp:revision>6</cp:revision>
  <dc:subject/>
  <dc:title>Zaproszenie do składania ofert na wykonanie prac utrzymania terenów zielonych należących do  Żyrardowskiego TBS polegające na:</dc:title>
</cp:coreProperties>
</file>